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i/>
          <w:i/>
          <w:sz w:val="24"/>
          <w:lang w:val="ru-RU" w:eastAsia="en-US"/>
        </w:rPr>
      </w:pPr>
      <w:r>
        <w:rPr>
          <w:b/>
          <w:i/>
          <w:sz w:val="24"/>
          <w:lang w:val="ru-RU" w:eastAsia="en-US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40"/>
          <w:lang w:val="ru-RU" w:eastAsia="en-US"/>
        </w:rPr>
      </w:pPr>
      <w:r>
        <w:rPr>
          <w:b/>
          <w:i/>
          <w:sz w:val="40"/>
          <w:lang w:val="ru-RU" w:eastAsia="en-US"/>
        </w:rPr>
        <w:t>Пьеса «Нет медведя»</w:t>
      </w:r>
    </w:p>
    <w:p>
      <w:pPr>
        <w:pStyle w:val="Normal"/>
        <w:spacing w:before="120" w:after="0"/>
        <w:rPr>
          <w:b/>
          <w:b/>
          <w:i/>
          <w:i/>
          <w:sz w:val="24"/>
          <w:lang w:val="ru-RU" w:eastAsia="en-US"/>
        </w:rPr>
      </w:pPr>
      <w:r>
        <w:rPr>
          <w:b/>
          <w:i/>
          <w:sz w:val="24"/>
          <w:lang w:val="ru-RU" w:eastAsia="en-US"/>
        </w:rPr>
        <w:t>5 класс</w:t>
      </w:r>
    </w:p>
    <w:p>
      <w:pPr>
        <w:pStyle w:val="Normal"/>
        <w:spacing w:before="120" w:after="0"/>
        <w:rPr>
          <w:b/>
          <w:b/>
          <w:i/>
          <w:i/>
          <w:sz w:val="24"/>
          <w:lang w:val="ru-RU" w:eastAsia="en-US"/>
        </w:rPr>
      </w:pPr>
      <w:r>
        <w:rPr>
          <w:b/>
          <w:i/>
          <w:sz w:val="24"/>
          <w:lang w:val="en-US" w:eastAsia="en-US"/>
        </w:rPr>
        <w:t xml:space="preserve">Tapescript: </w:t>
      </w:r>
    </w:p>
    <w:p>
      <w:pPr>
        <w:pStyle w:val="Normal"/>
        <w:rPr/>
      </w:pPr>
      <w:r>
        <w:rPr/>
        <w:t>Scene 1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1"/>
        <w:gridCol w:w="5649"/>
      </w:tblGrid>
      <w:tr>
        <w:trPr/>
        <w:tc>
          <w:tcPr>
            <w:tcW w:w="540" w:type="dxa"/>
            <w:tcBorders/>
          </w:tcPr>
          <w:p>
            <w:pPr>
              <w:pStyle w:val="Normal"/>
              <w:ind w:left="-108" w:firstLine="1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ader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eep in the forest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way from home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n’t it fine?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cout One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’m scare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108" w:firstLine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cout Two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, too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orus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’re scar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way from home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ep in the forest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’re scare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ader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n’t be silly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’re safe in the forest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re’s no reason to be scare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cout One</w:t>
            </w:r>
          </w:p>
          <w:p>
            <w:pPr>
              <w:pStyle w:val="Normal"/>
              <w:ind w:firstLine="10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ma said to be careful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ma said to watch ou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orus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tch out, watch out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ma said to watch out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ma said to be careful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ma said to watch ou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ader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tch out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 what?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cout Two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akes and bear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oru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akes and bears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akes and bears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ma said to watch ou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ader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akes and bears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re are no snakes or bears her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cout One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? Are you sure?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ade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 course I’m sur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 snakes, no bear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orus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o snakes, no snakes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 bears her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 snakes, no snakes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 bears he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e 2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1"/>
        <w:gridCol w:w="5649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ader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w, close your eyes and go to sleep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member, NO bears.</w:t>
            </w:r>
          </w:p>
        </w:tc>
      </w:tr>
      <w:tr>
        <w:trPr>
          <w:trHeight w:val="6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orus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ose your eyes and go to sleep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 snakes, no snakes, no bea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ne 3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1"/>
        <w:gridCol w:w="5649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ader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ok at that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y’re sleeping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sweet little scouts are sleeping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orus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leeping, sleeping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sweet little scouts are sleep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ne 4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1"/>
        <w:gridCol w:w="5649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ader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ere’s the moon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ere are the stars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t’s very dark tonigh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oru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ere’s the moon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ere are the stars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t’s very dark tonigh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e 5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1"/>
        <w:gridCol w:w="5649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ader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h, what’s that over there?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orus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’s that? What’s that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’s that over there?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ader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 that a man over there?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orus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man over there?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ear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’m not a man, I’m a bear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’m a bear that wasn’t ther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ader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? A bear?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ea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’m the bear that wasn’t ther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 said there were no bears her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ll, I’m the bear that wasn’t ther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orus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’s the bear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’s the bear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’s the bear that wasn’t ther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ader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’m scared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’m scared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ep in the forest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’m scare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ea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n’t be silly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’re safe with m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re’s no reason to be scare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ader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 don’t eat scouts?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ea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o me? Eat scouts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don’t eat meat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’m a vegetarian bea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orus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 doesn’t eat meat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 doesn’t eat scouts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’s a vegetarian bea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ne 6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1"/>
        <w:gridCol w:w="5649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ea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 back to sleep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ose your eyes and go to sleep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’re safe with me in the forest.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orus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o back to sleep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 back to sleep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’re safe with him in the forest.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39:00Z</dcterms:created>
  <dc:creator>DNA7 X64</dc:creator>
  <dc:description/>
  <dc:language>en-US</dc:language>
  <cp:lastModifiedBy>DNA7 X64</cp:lastModifiedBy>
  <dcterms:modified xsi:type="dcterms:W3CDTF">2013-02-11T14:40:00Z</dcterms:modified>
  <cp:revision>1</cp:revision>
  <dc:subject/>
  <dc:title/>
</cp:coreProperties>
</file>